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54"/>
        <w:rPr>
          <w:lang w:val="en-US" w:eastAsia="en-US"/>
        </w:rPr>
      </w:pPr>
      <w:r>
        <w:rPr>
          <w:lang w:val="en-US" w:eastAsia="en-US"/>
        </w:rPr>
      </w:r>
    </w:p>
    <w:tbl>
      <w:tblPr>
        <w:tblW w:w="11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4"/>
        <w:gridCol w:w="2324"/>
        <w:gridCol w:w="4362"/>
      </w:tblGrid>
      <w:tr>
        <w:trPr>
          <w:cantSplit w:val="true"/>
        </w:trPr>
        <w:tc>
          <w:tcPr>
            <w:tcW w:w="4534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н ш</w:t>
            </w:r>
            <w:r>
              <w:rPr>
                <w:b/>
                <w:sz w:val="28"/>
                <w:szCs w:val="28"/>
                <w:lang w:val="tt-RU"/>
              </w:rPr>
              <w:t>әһәре Совет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Абдулла Алиш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исемен</w:t>
            </w:r>
            <w:r>
              <w:rPr>
                <w:b/>
                <w:sz w:val="28"/>
                <w:szCs w:val="28"/>
                <w:lang w:val="tt-RU"/>
              </w:rPr>
              <w:t xml:space="preserve">дәг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20 нче гимназ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г</w:t>
            </w:r>
            <w:r>
              <w:rPr>
                <w:b/>
                <w:sz w:val="28"/>
                <w:szCs w:val="28"/>
              </w:rPr>
              <w:t>омуми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белем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 бюджет учреждени</w:t>
            </w:r>
            <w:r>
              <w:rPr>
                <w:b/>
                <w:sz w:val="28"/>
                <w:szCs w:val="28"/>
                <w:lang w:val="tt-RU"/>
              </w:rPr>
              <w:t>есе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4200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29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Пионер урамы,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10 нчы  йор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ел. /факс: 272-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36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4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955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«Гимназия №20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 xml:space="preserve"> имени Абдуллы Алиша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Советского района г.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420029, ул. Пионерская, 10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 xml:space="preserve">Тел. /факс: 272-36-4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 Р И К А З                                                     Б О Е Р 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«    30   »     09       2020 г.                                                    №  15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организации работы школьных спортивных клубов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tt-RU" w:eastAsia="ar-SA"/>
        </w:rPr>
      </w:pPr>
      <w:r>
        <w:rPr>
          <w:sz w:val="28"/>
          <w:szCs w:val="28"/>
          <w:lang w:eastAsia="ar-SA"/>
        </w:rPr>
        <w:t xml:space="preserve">На основании приказа Министерства Просвещения Российской Федерации от 23 марта 2020 года №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, приказа Министерства образования и науки Республики Татарстан от 04.09.2020 под-929/20, </w:t>
      </w:r>
      <w:r>
        <w:rPr>
          <w:sz w:val="28"/>
          <w:szCs w:val="28"/>
        </w:rPr>
        <w:t>с целью привлечения детей и подростков систематическим занятиям физической культурой и спортом и организации физкультурно-спортивной работы с учащимися,</w:t>
      </w:r>
      <w:r>
        <w:rPr>
          <w:sz w:val="28"/>
          <w:szCs w:val="28"/>
          <w:lang w:val="tt-RU"/>
        </w:rPr>
        <w:t xml:space="preserve"> и на основании приказа №643 от 11.09.2020 РОО Советского района г.Казан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кольный спортивный клуб как структурное подразделение</w:t>
      </w:r>
      <w:r>
        <w:rPr>
          <w:sz w:val="28"/>
          <w:szCs w:val="28"/>
          <w:lang w:val="tt-RU"/>
        </w:rPr>
        <w:t>в гимназии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азначить руководителя школьного спортивного клуба Тимерханова Р.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2.разработать и утвердить план деятельности школьного спортивного клуба в течение всего г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3.утвердить расписание занятий школьного спортивного клуб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4.обеспечить функционирование школьного спортивного клуба в течение каникул и организовать занятость в нем детей группы риск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5.организовать проведение спортивно-оздоровительных мероприятий с учащимися, в том числе с детьми, имеющих отклонение в состоянии здоровья, ОВЗ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6.разработать эмблему, атрибутику, спортивную форму клуб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7.обеспечить организацию развитие волонтерского движения школьников, участие в спортивных соревнованиях различного уровня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.8.обеспечить соблюдение санитарно-эпидемиологических правил СП3.1/2.43598-20 и актуальных требований Роспотребнадзора с целью профилактики вирусных заболеваний и новой коронавирусной инфекции при проведении мероприят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.Контроль за исполнением данного приказа возложить на заместителя</w:t>
      </w:r>
      <w:r>
        <w:rPr>
          <w:sz w:val="28"/>
          <w:szCs w:val="28"/>
          <w:lang w:val="tt-RU"/>
        </w:rPr>
        <w:t xml:space="preserve"> директора по ВР Н.Н.Гарифуллин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9"/>
          <w:tab w:val="left" w:pos="2265" w:leader="none"/>
        </w:tabs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tt-RU"/>
        </w:rPr>
        <w:t xml:space="preserve">                   Директор                                 Р.М.Арсланова</w:t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dergunova</dc:creator>
  <dc:description/>
  <cp:keywords/>
  <dc:language>en-US</dc:language>
  <cp:lastModifiedBy>Пользователь Windows</cp:lastModifiedBy>
  <cp:lastPrinted>2020-09-24T16:23:00Z</cp:lastPrinted>
  <dcterms:modified xsi:type="dcterms:W3CDTF">2021-01-25T12:54:00Z</dcterms:modified>
  <cp:revision>89</cp:revision>
  <dc:subject/>
  <dc:title>МУНИЦИПАЛЬНОЕ УЧРЕЖДЕНИЕ «УПРАВЛЕНИЯ ОБРАЗОВАНИЕ</dc:title>
</cp:coreProperties>
</file>